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42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06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.12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6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0 szt. gat. żywotnik, 10 szt. gat. świerk – działka nr 337 obręb Runo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09-12-17T07:40:00Z</dcterms:modified>
  <cp:revision>111</cp:revision>
  <dc:subject/>
  <dc:title/>
</cp:coreProperties>
</file>